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44"/>
          <w:szCs w:val="44"/>
        </w:rPr>
      </w:pPr>
      <w:r>
        <w:rPr>
          <w:sz w:val="44"/>
          <w:szCs w:val="44"/>
        </w:rPr>
        <w:t>Аннотация к учебному пособию</w:t>
      </w:r>
    </w:p>
    <w:p>
      <w:pPr>
        <w:pStyle w:val="Normal"/>
        <w:ind w:right="-2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ПОЗНАЁМ МИР»</w:t>
      </w:r>
    </w:p>
    <w:p>
      <w:pPr>
        <w:pStyle w:val="Normal"/>
        <w:ind w:right="-284" w:firstLine="708"/>
        <w:jc w:val="center"/>
        <w:rPr/>
      </w:pPr>
      <w:r>
        <w:rPr>
          <w:b/>
          <w:sz w:val="32"/>
          <w:szCs w:val="32"/>
        </w:rPr>
        <w:t>(</w:t>
      </w:r>
      <w:r>
        <w:rPr>
          <w:sz w:val="28"/>
          <w:szCs w:val="28"/>
        </w:rPr>
        <w:t>Свидетельство РАО №16413 от 22 марта 2010 года)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втор: Зинаида Викторовна Поляков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Пособие написано для школьников. Используются иллюстрации автора, которые отображают природу родного края. Делается обзор научно-популярных познавательных журналов, в которых публикуются фотографии необычных явлений природы: «Вокруг Света» и «ГЕО». Текст написан на базе знаний в области общей фотографии и рассеяния света.  Затрагивается пейзажная фотография, с помощью которой фиксируются  явления природы.  Также затрагиваются некоторые другие виды фотографии, которые имеют научное значение. Рассматриваются актуальные для преподавания в школе темы: прикладная фотография (в частности макрофотография), которая представляет интерес для уроков физики и биологии; также тема природы, интересная географам. Познавательный интерес к миру через увлечение фотографией приобретает актуальность в связи с доступностью фотографии широкому кругу людей. Автор пытается рассмотреть эстетическое воздействие фотографических произведений на человека и в тоже время рассмотреть фотографию как инструмент познания окружающего мира в их взаимосвязи. В связи с этим даётся объяснение некоторым оптическим явлениям, и автор уходит от непосредственного рассмотрения фотографии как отдельного предмета. Рассматриваются микрофотография и макрофотография. Поскольку фотографии природы являются важным источником для фиксации природных явлений, автор пытается провести параллель и взаимосвязь между красотой окружающего мира и научным познанием. Пособие адресовано школьникам и  преподавателям школы,  также студентам и более широкому кругу.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48:00Z</dcterms:created>
  <dc:creator>user</dc:creator>
  <dc:description/>
  <cp:keywords/>
  <dc:language>en-US</dc:language>
  <cp:lastModifiedBy>user</cp:lastModifiedBy>
  <cp:lastPrinted>2011-03-15T12:23:00Z</cp:lastPrinted>
  <dcterms:modified xsi:type="dcterms:W3CDTF">2011-08-21T07:13:00Z</dcterms:modified>
  <cp:revision>77</cp:revision>
  <dc:subject/>
  <dc:title>ОБРАЗОВАТЕЛЬНЫЙ ПРОЕКТ</dc:title>
</cp:coreProperties>
</file>